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rFonts w:cs="Arial" w:ascii="Arial" w:hAnsi="Arial"/>
          <w:color w:val="0050A0"/>
        </w:rPr>
        <w:drawing>
          <wp:inline distT="0" distB="0" distL="0" distR="0">
            <wp:extent cx="1428750" cy="932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b/>
          <w:sz w:val="32"/>
          <w:u w:val="single"/>
        </w:rPr>
        <w:t>ATESTY HIGIENICZNE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</w:rPr>
        <w:t>Złączki zaprasowane Profipress średnica 10-108 mm, uszczelka typu O-ring</w:t>
      </w:r>
    </w:p>
    <w:p>
      <w:pPr>
        <w:pStyle w:val="Normal"/>
        <w:rPr/>
      </w:pPr>
      <w:hyperlink r:id="rId4">
        <w:r>
          <w:rPr>
            <w:rStyle w:val="InternetLink"/>
          </w:rPr>
          <w:t>http://plvsr0010/Sprzedaz/Certyfikaty/Certyfikaty/11700/HK-W-0045-01-2009.pdf</w:t>
        </w:r>
      </w:hyperlink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Złączki do lutowania z miedzi i brązu</w:t>
      </w:r>
    </w:p>
    <w:p>
      <w:pPr>
        <w:pStyle w:val="Normal"/>
        <w:rPr/>
      </w:pPr>
      <w:hyperlink r:id="rId5">
        <w:r>
          <w:rPr>
            <w:rStyle w:val="InternetLink"/>
          </w:rPr>
          <w:t>http://plvsr0010/Sprzedaz/Certyfikaty/Certyfikaty/11700/HK-W-0045-02-2009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łączki zaprasowane Viega Pexfit Pro</w:t>
      </w:r>
    </w:p>
    <w:p>
      <w:pPr>
        <w:pStyle w:val="Normal"/>
        <w:rPr/>
      </w:pPr>
      <w:hyperlink r:id="rId6">
        <w:r>
          <w:rPr>
            <w:rStyle w:val="InternetLink"/>
          </w:rPr>
          <w:t>http://plvsr0010/Sprzedaz/Certyfikaty/Certyfikaty/11700/HK-W-0217-01-2009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łączki zaprasowywane Pexfit Pro</w:t>
      </w:r>
    </w:p>
    <w:p>
      <w:pPr>
        <w:pStyle w:val="Normal"/>
        <w:rPr/>
      </w:pPr>
      <w:hyperlink r:id="rId7">
        <w:r>
          <w:rPr>
            <w:rStyle w:val="InternetLink"/>
          </w:rPr>
          <w:t>http://plvsr0010/Sprzedaz/Certyfikaty/Certyfikaty/11700/HK-W-0582-02-2009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łączki gwintowane Viega</w:t>
      </w:r>
    </w:p>
    <w:p>
      <w:pPr>
        <w:pStyle w:val="Normal"/>
        <w:rPr/>
      </w:pPr>
      <w:hyperlink r:id="rId8">
        <w:r>
          <w:rPr>
            <w:rStyle w:val="InternetLink"/>
          </w:rPr>
          <w:t>http://plvsr0010/Sprzedaz/Certyfikaty/Certyfikaty/11700/HK-W-0562-01-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Złączki Geopress ; Sanpress Inox ; Sanpress ; Kompensator 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plvsr0010/Sprzedaz/Certyfikaty/Certyfikaty/11700/HK-W-0477-01-2008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Zawory systemowe skośne i kulowe Viega Easytop</w:t>
      </w:r>
    </w:p>
    <w:p>
      <w:pPr>
        <w:pStyle w:val="Normal"/>
        <w:rPr/>
      </w:pPr>
      <w:hyperlink r:id="rId10">
        <w:r>
          <w:rPr>
            <w:rStyle w:val="InternetLink"/>
          </w:rPr>
          <w:t>http://plvsr0010/Sprzedaz/Certyfikaty/Certyfikaty/11700/HK-W-0479-02-2009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ływy łazienkowe, tarasowe, balkonowe oraz odwodnienie podłogowe</w:t>
      </w:r>
    </w:p>
    <w:p>
      <w:pPr>
        <w:pStyle w:val="Normal"/>
        <w:rPr/>
      </w:pPr>
      <w:hyperlink r:id="rId11">
        <w:r>
          <w:rPr>
            <w:rStyle w:val="InternetLink"/>
          </w:rPr>
          <w:t>http://plvsr0010/Sprzedaz/Certyfikaty/Certyfikaty/11700/HK-W-0687-01-2010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ra Pexfi Pro Fosta PE-RT/AI/PE-RT</w:t>
      </w:r>
    </w:p>
    <w:p>
      <w:pPr>
        <w:pStyle w:val="Normal"/>
        <w:rPr/>
      </w:pPr>
      <w:hyperlink r:id="rId12">
        <w:r>
          <w:rPr>
            <w:rStyle w:val="InternetLink"/>
          </w:rPr>
          <w:t>http://plvsr0010/Sprzedaz/Certyfikaty/Certyfikaty/11700/HK-W-0299-01-2011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ry PE-Xc Pexit Pro Plus</w:t>
      </w:r>
    </w:p>
    <w:p>
      <w:pPr>
        <w:pStyle w:val="Normal"/>
        <w:rPr>
          <w:b/>
          <w:b/>
        </w:rPr>
      </w:pPr>
      <w:r>
        <w:rPr>
          <w:b/>
        </w:rPr>
        <w:t>Rury PE-Xc Pexfit Pro Fosta (z wkładką aluminiową)</w:t>
      </w:r>
    </w:p>
    <w:p>
      <w:pPr>
        <w:pStyle w:val="Normal"/>
        <w:rPr/>
      </w:pPr>
      <w:hyperlink r:id="rId13">
        <w:r>
          <w:rPr>
            <w:rStyle w:val="InternetLink"/>
          </w:rPr>
          <w:t>http://plvsr0010/Sprzedaz/Certyfikaty/Certyfikaty/11700/HK-W-0582-01-2009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ra Sanpress Inox</w:t>
      </w:r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http://plvsr0010/Sprzedaz/Certyfikaty/Certyfikaty/11700/HK-W-0726-01-2007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ury ze stali nierdzewnej Sanpress Inox</w:t>
      </w:r>
    </w:p>
    <w:p>
      <w:pPr>
        <w:pStyle w:val="Normal"/>
        <w:rPr/>
      </w:pPr>
      <w:hyperlink r:id="rId15">
        <w:r>
          <w:rPr>
            <w:rStyle w:val="InternetLink"/>
          </w:rPr>
          <w:t>http://plvsr0010/Sprzedaz/Certyfikaty/Certyfikaty/11700/HK-W-0793-01-2010.pdf</w:t>
        </w:r>
      </w:hyperlink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StrongEmphasis"/>
          <w:rFonts w:cs="Arial" w:ascii="Arial" w:hAnsi="Arial"/>
          <w:color w:val="000000"/>
          <w:sz w:val="20"/>
        </w:rPr>
        <w:t>Viega Sp. z o.o.</w:t>
      </w:r>
      <w:r>
        <w:rPr>
          <w:rFonts w:cs="Arial" w:ascii="Arial" w:hAnsi="Arial"/>
          <w:b/>
          <w:bCs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t>Al. Zwycięstwa 250</w:t>
        <w:br/>
        <w:t>81-540 Gdynia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0"/>
          </w:rPr>
          <w:t>info@viega.pl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>+48 58 66 24 99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>+48 58 66 24 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ega.pl/xchg/pl-pl/hs.xsl/index.html" TargetMode="External"/><Relationship Id="rId4" Type="http://schemas.openxmlformats.org/officeDocument/2006/relationships/hyperlink" Target="http://plvsr0010/Sprzedaz/Certyfikaty/Certyfikaty/11700/HK-W-0045-01-2009.pdf" TargetMode="External"/><Relationship Id="rId5" Type="http://schemas.openxmlformats.org/officeDocument/2006/relationships/hyperlink" Target="http://plvsr0010/Sprzedaz/Certyfikaty/Certyfikaty/11700/HK-W-0045-02-2009.pdf" TargetMode="External"/><Relationship Id="rId6" Type="http://schemas.openxmlformats.org/officeDocument/2006/relationships/hyperlink" Target="http://plvsr0010/Sprzedaz/Certyfikaty/Certyfikaty/11700/HK-W-0217-01-2009.pdf" TargetMode="External"/><Relationship Id="rId7" Type="http://schemas.openxmlformats.org/officeDocument/2006/relationships/hyperlink" Target="http://plvsr0010/Sprzedaz/Certyfikaty/Certyfikaty/11700/HK-W-0582-02-2009.pdf" TargetMode="External"/><Relationship Id="rId8" Type="http://schemas.openxmlformats.org/officeDocument/2006/relationships/hyperlink" Target="http://plvsr0010/Sprzedaz/Certyfikaty/Certyfikaty/11700/HK-W-0562-01-2011.pdf" TargetMode="External"/><Relationship Id="rId9" Type="http://schemas.openxmlformats.org/officeDocument/2006/relationships/hyperlink" Target="http://plvsr0010/Sprzedaz/Certyfikaty/Certyfikaty/11700/HK-W-0477-01-2008.pdf" TargetMode="External"/><Relationship Id="rId10" Type="http://schemas.openxmlformats.org/officeDocument/2006/relationships/hyperlink" Target="http://plvsr0010/Sprzedaz/Certyfikaty/Certyfikaty/11700/HK-W-0479-02-2009.pdf" TargetMode="External"/><Relationship Id="rId11" Type="http://schemas.openxmlformats.org/officeDocument/2006/relationships/hyperlink" Target="http://plvsr0010/Sprzedaz/Certyfikaty/Certyfikaty/11700/HK-W-0687-01-2010.pdf" TargetMode="External"/><Relationship Id="rId12" Type="http://schemas.openxmlformats.org/officeDocument/2006/relationships/hyperlink" Target="http://plvsr0010/Sprzedaz/Certyfikaty/Certyfikaty/11700/HK-W-0299-01-2011.pdf" TargetMode="External"/><Relationship Id="rId13" Type="http://schemas.openxmlformats.org/officeDocument/2006/relationships/hyperlink" Target="http://plvsr0010/Sprzedaz/Certyfikaty/Certyfikaty/11700/HK-W-0582-01-2009.pdf" TargetMode="External"/><Relationship Id="rId14" Type="http://schemas.openxmlformats.org/officeDocument/2006/relationships/hyperlink" Target="http://plvsr0010/Sprzedaz/Certyfikaty/Certyfikaty/11700/HK-W-0726-01-2007.pdf" TargetMode="External"/><Relationship Id="rId15" Type="http://schemas.openxmlformats.org/officeDocument/2006/relationships/hyperlink" Target="http://plvsr0010/Sprzedaz/Certyfikaty/Certyfikaty/11700/HK-W-0793-01-2010.pdf" TargetMode="External"/><Relationship Id="rId16" Type="http://schemas.openxmlformats.org/officeDocument/2006/relationships/hyperlink" Target="mailto:info@viega.pl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5:00Z</dcterms:created>
  <dc:creator>Onninen</dc:creator>
  <dc:description/>
  <cp:keywords/>
  <dc:language>en-US</dc:language>
  <cp:lastModifiedBy>Cezary Stachecki</cp:lastModifiedBy>
  <dcterms:modified xsi:type="dcterms:W3CDTF">2011-11-08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68200.000000000</vt:lpwstr>
  </property>
  <property fmtid="{D5CDD505-2E9C-101B-9397-08002B2CF9AE}" pid="4" name="Strona www">
    <vt:lpwstr/>
  </property>
  <property fmtid="{D5CDD505-2E9C-101B-9397-08002B2CF9AE}" pid="5" name="TypCertyfikatu">
    <vt:lpwstr>3</vt:lpwstr>
  </property>
  <property fmtid="{D5CDD505-2E9C-101B-9397-08002B2CF9AE}" pid="6" name="Ważny od">
    <vt:lpwstr>2007-10-04T00:00:00Z</vt:lpwstr>
  </property>
</Properties>
</file>