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AIRPROP</w:t>
      </w:r>
      <w:r>
        <w:rPr>
          <w:position w:val="14"/>
          <w:sz w:val="20"/>
        </w:rPr>
        <w:t>®</w:t>
      </w:r>
      <w:r>
        <w:rPr>
          <w:b/>
          <w:sz w:val="30"/>
        </w:rPr>
        <w:t xml:space="preserve"> - palnik propanowy (Nr ART.3102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  <w:tab/>
      </w:r>
      <w:r>
        <w:rPr>
          <w:b/>
          <w:sz w:val="20"/>
          <w:u w:val="single"/>
        </w:rPr>
        <w:t>Informacje technicz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1.1.</w:t>
        <w:tab/>
        <w:t>Dane techniczne</w:t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  <w:t>-</w:t>
        <w:tab/>
        <w:t>Gazy palne</w:t>
        <w:tab/>
        <w:tab/>
        <w:t>propan</w:t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  <w:t>-</w:t>
        <w:tab/>
        <w:t>Tlen</w:t>
        <w:tab/>
        <w:tab/>
        <w:tab/>
        <w:t>nie</w:t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  <w:t>-</w:t>
        <w:tab/>
        <w:t>Temp. płomienia max.</w:t>
        <w:tab/>
        <w:t>2000°C</w:t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  <w:t>-</w:t>
        <w:tab/>
        <w:t>Dopuszczalne zakresy robocze</w:t>
      </w:r>
    </w:p>
    <w:p>
      <w:pPr>
        <w:pStyle w:val="Normal"/>
        <w:ind w:left="567" w:right="0" w:hanging="567"/>
        <w:rPr/>
      </w:pPr>
      <w:r>
        <w:rPr>
          <w:sz w:val="20"/>
        </w:rPr>
        <w:tab/>
        <w:t>Lutowanie miękkie max.</w:t>
        <w:tab/>
      </w:r>
      <w:r>
        <w:rPr>
          <w:rFonts w:cs="Symbol" w:ascii="Symbol" w:hAnsi="Symbol"/>
          <w:sz w:val="20"/>
        </w:rPr>
        <w:t></w:t>
      </w:r>
      <w:r>
        <w:rPr>
          <w:sz w:val="20"/>
        </w:rPr>
        <w:t xml:space="preserve"> 54 mm</w:t>
      </w:r>
    </w:p>
    <w:p>
      <w:pPr>
        <w:pStyle w:val="Normal"/>
        <w:ind w:left="567" w:right="0" w:hanging="567"/>
        <w:rPr/>
      </w:pPr>
      <w:r>
        <w:rPr>
          <w:sz w:val="20"/>
        </w:rPr>
        <w:tab/>
        <w:t>Lutowanie twarde max.</w:t>
        <w:tab/>
      </w:r>
      <w:r>
        <w:rPr>
          <w:rFonts w:cs="Symbol" w:ascii="Symbol" w:hAnsi="Symbol"/>
          <w:sz w:val="20"/>
        </w:rPr>
        <w:t></w:t>
      </w:r>
      <w:r>
        <w:rPr>
          <w:sz w:val="20"/>
        </w:rPr>
        <w:t xml:space="preserve"> 28 mm</w:t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1.1.1  Wyposażenie</w:t>
      </w:r>
    </w:p>
    <w:p>
      <w:pPr>
        <w:pStyle w:val="Normal"/>
        <w:spacing w:before="100" w:after="0"/>
        <w:ind w:left="284" w:right="0" w:hanging="284"/>
        <w:rPr/>
      </w:pPr>
      <w:r>
        <w:rPr>
          <w:sz w:val="20"/>
        </w:rPr>
        <w:tab/>
        <w:t xml:space="preserve">Rękojeść bezpieczeństwa ze złączem gwintowanym M 14x1, palnik do lutowania twardego z przyłączem M 14x1 </w:t>
      </w:r>
      <w:r>
        <w:rPr>
          <w:rFonts w:cs="Symbol" w:ascii="Symbol" w:hAnsi="Symbol"/>
          <w:sz w:val="20"/>
        </w:rPr>
        <w:t></w:t>
      </w:r>
      <w:r>
        <w:rPr>
          <w:sz w:val="20"/>
        </w:rPr>
        <w:t xml:space="preserve"> 19 mm, wąż doprowadzający propan 2,5 m z przyłączami 3/8" L.</w:t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1.2.</w:t>
        <w:tab/>
        <w:t>Dziedziny zastosowania</w:t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-</w:t>
        <w:tab/>
        <w:t>Lutowanie rur miedzianych i stalowych</w:t>
      </w:r>
    </w:p>
    <w:p>
      <w:pPr>
        <w:pStyle w:val="Normal"/>
        <w:ind w:left="284" w:right="0" w:hanging="284"/>
        <w:rPr/>
      </w:pPr>
      <w:r>
        <w:rPr>
          <w:sz w:val="20"/>
        </w:rPr>
        <w:tab/>
        <w:t>Lutowanie twarde</w:t>
        <w:tab/>
        <w:t xml:space="preserve">do </w:t>
      </w:r>
      <w:r>
        <w:rPr>
          <w:rFonts w:cs="Symbol" w:ascii="Symbol" w:hAnsi="Symbol"/>
          <w:sz w:val="20"/>
        </w:rPr>
        <w:t></w:t>
      </w:r>
      <w:r>
        <w:rPr>
          <w:sz w:val="20"/>
        </w:rPr>
        <w:t xml:space="preserve"> 28 mm</w:t>
      </w:r>
    </w:p>
    <w:p>
      <w:pPr>
        <w:pStyle w:val="Normal"/>
        <w:ind w:left="284" w:right="0" w:hanging="284"/>
        <w:rPr/>
      </w:pPr>
      <w:r>
        <w:rPr>
          <w:sz w:val="20"/>
        </w:rPr>
        <w:tab/>
        <w:t>Lutowanie miękkie</w:t>
        <w:tab/>
        <w:t xml:space="preserve">do </w:t>
      </w:r>
      <w:r>
        <w:rPr>
          <w:rFonts w:cs="Symbol" w:ascii="Symbol" w:hAnsi="Symbol"/>
          <w:sz w:val="20"/>
        </w:rPr>
        <w:t></w:t>
      </w:r>
      <w:r>
        <w:rPr>
          <w:sz w:val="20"/>
        </w:rPr>
        <w:t xml:space="preserve"> 54 mm</w:t>
      </w:r>
    </w:p>
    <w:p>
      <w:pPr>
        <w:pStyle w:val="Normal"/>
        <w:spacing w:before="100" w:after="0"/>
        <w:ind w:left="284" w:right="0" w:hanging="284"/>
        <w:rPr>
          <w:sz w:val="20"/>
        </w:rPr>
      </w:pPr>
      <w:r>
        <w:rPr>
          <w:sz w:val="20"/>
        </w:rPr>
        <w:t>-</w:t>
        <w:tab/>
        <w:t>Rozgrzewanie rur i profili</w:t>
      </w:r>
    </w:p>
    <w:p>
      <w:pPr>
        <w:pStyle w:val="Normal"/>
        <w:spacing w:before="100" w:after="0"/>
        <w:ind w:left="284" w:right="0" w:hanging="284"/>
        <w:rPr>
          <w:sz w:val="20"/>
        </w:rPr>
      </w:pPr>
      <w:r>
        <w:rPr>
          <w:sz w:val="20"/>
        </w:rPr>
        <w:t>-</w:t>
        <w:tab/>
        <w:t>Obkurczanie</w:t>
      </w:r>
    </w:p>
    <w:p>
      <w:pPr>
        <w:pStyle w:val="Normal"/>
        <w:spacing w:before="100" w:after="0"/>
        <w:ind w:left="284" w:right="0" w:hanging="284"/>
        <w:rPr>
          <w:sz w:val="20"/>
        </w:rPr>
      </w:pPr>
      <w:r>
        <w:rPr>
          <w:sz w:val="20"/>
        </w:rPr>
        <w:t>-</w:t>
        <w:tab/>
        <w:t>Opalanie warstw z farb i lakierów</w:t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1.3.</w:t>
        <w:tab/>
        <w:t>Instalacja i obsługa</w:t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1.3.1.</w:t>
        <w:tab/>
        <w:t>Uruchamianie</w:t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Wszystkie zawory przed rozpoczęciem pracy muszą być zamknięte.</w:t>
      </w:r>
    </w:p>
    <w:p>
      <w:pPr>
        <w:pStyle w:val="Normal"/>
        <w:spacing w:before="100" w:after="0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 xml:space="preserve">Wybrać odpowiedni palnik do lutowania twardego i przyśrubować go na rękojeści. Na rękojeści umocować także wąż. 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Podłączyć regulator dopływu propanu do węża.(!)</w:t>
      </w:r>
    </w:p>
    <w:p>
      <w:pPr>
        <w:pStyle w:val="Normal"/>
        <w:spacing w:before="100" w:after="0"/>
        <w:rPr/>
      </w:pPr>
      <w:r>
        <w:rPr>
          <w:sz w:val="20"/>
        </w:rPr>
        <w:t xml:space="preserve">Zdjąć transportowy kołpak ochronny z butli propanowej i </w:t>
      </w:r>
      <w:r>
        <w:rPr>
          <w:b/>
          <w:bCs/>
          <w:sz w:val="20"/>
          <w:u w:val="single"/>
        </w:rPr>
        <w:t>zamocować na przyłączu butli regulator propanu.(!)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Przed otwarciem butli propanowej należy się koniecznie upewnić, czy wszystkie połączenia są gazoszczelne !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Otworzyć butlę propanową.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Otworzyć zawór odcinający na rękojeści o 1/2 obrotu i zapalić gaz przy pomocy zapalniczki bezpieczeństwa.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Ustawić płomień przy pomocy zaworu regulacyjnego na rękojeści i regulatora propanu na podłączeniu but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3.2.</w:t>
        <w:tab/>
        <w:t>Wyłącza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łączać w odwróconej kolejności; zamknąć zawór odcinający na rękojeści.</w:t>
      </w:r>
    </w:p>
    <w:p>
      <w:pPr>
        <w:pStyle w:val="Normal"/>
        <w:rPr>
          <w:sz w:val="20"/>
        </w:rPr>
      </w:pPr>
      <w:r>
        <w:rPr>
          <w:sz w:val="20"/>
        </w:rPr>
        <w:t>Zamknąć butlę propanową.</w:t>
      </w:r>
    </w:p>
    <w:p>
      <w:pPr>
        <w:pStyle w:val="Normal"/>
        <w:rPr>
          <w:sz w:val="20"/>
        </w:rPr>
      </w:pPr>
      <w:r>
        <w:rPr>
          <w:sz w:val="20"/>
        </w:rPr>
        <w:t>W celach transportowych należy zawsze komplet przeznaczony do lutowania (regulator propanu, wąż, rękojeść) odłączyć od butli propanowej a tą zabezpieczyć przy pomocy transportowego kołpaka ochron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3.3.</w:t>
        <w:tab/>
        <w:t>Lutowanie miękk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przepisami DVGW GW2 wszystkie miedziane połączenia rurowe w dziedzinie instalacji wody pitnej do </w:t>
      </w:r>
      <w:r>
        <w:rPr>
          <w:rFonts w:cs="Symbol" w:ascii="Symbol" w:hAnsi="Symbol"/>
          <w:sz w:val="20"/>
        </w:rPr>
        <w:t></w:t>
      </w:r>
      <w:r>
        <w:rPr>
          <w:sz w:val="20"/>
        </w:rPr>
        <w:t xml:space="preserve">  28x1,5 mm muszą być lutowane metodą lutowania miękkiego. Powyżej tych średnic można także stosować przy dobrych doświadczeniach metodę lutowania miękkiego. W dziedzinie instalacji grzejnych decyzję, czy rury miedziane łączyć przy pomocy lutowania miękkiego, pozostawia się instalatorowi.</w:t>
      </w:r>
    </w:p>
    <w:p>
      <w:pPr>
        <w:pStyle w:val="Normal"/>
        <w:rPr>
          <w:sz w:val="20"/>
        </w:rPr>
      </w:pPr>
      <w:r>
        <w:rPr>
          <w:sz w:val="20"/>
        </w:rPr>
        <w:t>Poleca się zastosowanie tej metody przy instalacjach grzejnych wody z temperaturą początkową 110°C jako połączenie pewne i szybkie.</w:t>
      </w:r>
    </w:p>
    <w:p>
      <w:pPr>
        <w:pStyle w:val="Normal"/>
        <w:spacing w:before="100" w:after="0"/>
        <w:ind w:left="284" w:right="0" w:hanging="284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>Optymalny płomień przy lutowaniu miękkim: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ab/>
        <w:t>miękki, stożkowy, silny płomień, ciche szmery spalania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</w:r>
    </w:p>
    <w:tbl>
      <w:tblPr>
        <w:tblW w:w="4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50465" cy="530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6" r="-1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0"/>
        <w:ind w:left="284" w:right="0" w:hanging="284"/>
        <w:rPr/>
      </w:pPr>
      <w:r>
        <w:rPr/>
      </w:r>
    </w:p>
    <w:p>
      <w:pPr>
        <w:pStyle w:val="Normal"/>
        <w:spacing w:before="100" w:after="0"/>
        <w:ind w:left="284" w:right="0" w:hanging="284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>Praktyczna metoda lutowania miękkiego: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Oczyścić rurę miedzianą tak aby była metalicznie "goła"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Nanieść cienką warstwę tłuszczu lutowniczego lub pasty lutowniczej do kształtek rurowych na koniec rury przeznaczonej do wetknięcia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Lekko pokręcając rurami wetknąć je w siebie wzajemnie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Usunąć nadmiar topnika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Miejsce przeznaczone do spawania rozgrzać,  posługując się zaworem oszczędnościowym na rękojeści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Gdy zostanie osiągnięta temperatura lutowania, należy zwolnić zawór oszczędnościowy i utrzymywać tę temperaturę przy pomocy płomienia oszczędnościowego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Stopić niezbędną ilość lutowia (do momentu aż będzie widać, że szczelina lutownicza jest wypełniona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usunąć płomień od rury.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1.3.4.</w:t>
        <w:tab/>
        <w:t>Lutowanie twarde</w:t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przepisami DVGW GW2 poleca się w dziedzinie instalacji wody pitnej przy zastosowaniu rur miedzianych metodę lutowania twardego od </w:t>
      </w:r>
      <w:r>
        <w:rPr>
          <w:rFonts w:cs="Symbol" w:ascii="Symbol" w:hAnsi="Symbol"/>
          <w:sz w:val="20"/>
        </w:rPr>
        <w:t></w:t>
      </w:r>
      <w:r>
        <w:rPr>
          <w:sz w:val="20"/>
        </w:rPr>
        <w:t xml:space="preserve">  28x1,5 mm. Poniżej tych średnic stosowanie metody lutowania twardego jest zabronione.</w:t>
      </w:r>
    </w:p>
    <w:p>
      <w:pPr>
        <w:pStyle w:val="Normal"/>
        <w:rPr>
          <w:sz w:val="20"/>
        </w:rPr>
      </w:pPr>
      <w:r>
        <w:rPr>
          <w:sz w:val="20"/>
        </w:rPr>
        <w:t>Natomiast zaleca się stosowanie metody lutowania twardego w instalacjach grzejnych wody gorącej i ogrzewania parowego przy temperaturze początkowej wynoszącej powyżej 110°C.</w:t>
      </w:r>
    </w:p>
    <w:p>
      <w:pPr>
        <w:pStyle w:val="Normal"/>
        <w:rPr>
          <w:sz w:val="20"/>
        </w:rPr>
      </w:pPr>
      <w:r>
        <w:rPr>
          <w:sz w:val="20"/>
        </w:rPr>
        <w:t>W dziedzinie instalacji gazowych i instalacji dostarczających olej jak i w technice chłodniczej z zasady stosuje się metodę lutowania twardego.</w:t>
      </w:r>
    </w:p>
    <w:p>
      <w:pPr>
        <w:pStyle w:val="Normal"/>
        <w:spacing w:before="100" w:after="0"/>
        <w:ind w:left="284" w:right="0" w:hanging="284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>Optymalny płomień przy lutowaniu twardym: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ab/>
        <w:t>zwarty, otaczający rurę, silny płomień, silne szmery spalania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tbl>
      <w:tblPr>
        <w:tblW w:w="4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  <w:drawing>
                <wp:inline distT="0" distB="0" distL="0" distR="0">
                  <wp:extent cx="2445385" cy="548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1" r="-1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0" w:hanging="284"/>
        <w:rPr/>
      </w:pPr>
      <w:r>
        <w:rPr/>
      </w:r>
    </w:p>
    <w:p>
      <w:pPr>
        <w:pStyle w:val="Normal"/>
        <w:spacing w:before="100" w:after="0"/>
        <w:ind w:left="284" w:right="0" w:hanging="284"/>
        <w:rPr/>
      </w:pPr>
      <w:r>
        <w:rPr>
          <w:rFonts w:cs="Wingdings" w:ascii="Wingdings" w:hAnsi="Wingdings"/>
          <w:sz w:val="20"/>
        </w:rPr>
        <w:t>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>Praktyczna metoda lutowania twardego: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Oczyścić rurę miedzianą tak aby była metalicznie "goła"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Przy połączeniach miedzi z mosiądzem czerwonym, przy połączeniach mosiężnych lub stalowych nanieść cienką warstwę pasty do lutowania twardego na koniec rury przeznaczonej do włożenia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Lekko pokręcając rurami wetknąć je w siebie wzajemnie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Usunąć nadmiar pasty do lutowania twardego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Miejsce przeznaczone do spawania rozgrzać,  posługując się zaworem oszczędnościowym na rękojeści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Gdy zostanie osiągnięta temperatura lutowania, należy zwolnić zawór oszczędnościowy i  utrzymywać tę temperaturę przy pomocy płomienia oszczędnościowego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Stopić niezbędną ilość lutowia w szczelinie lutowniczej wokół średnicy rury (do momentu aż będzie widać, że szczelina lutownicza jest wypełniona;</w:t>
      </w:r>
    </w:p>
    <w:p>
      <w:pPr>
        <w:pStyle w:val="Normal"/>
        <w:ind w:left="568" w:right="0" w:hanging="284"/>
        <w:rPr>
          <w:sz w:val="20"/>
        </w:rPr>
      </w:pPr>
      <w:r>
        <w:rPr>
          <w:sz w:val="20"/>
        </w:rPr>
        <w:t>-</w:t>
        <w:tab/>
        <w:t>usunąć płomień od rury.</w:t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1.3.5.</w:t>
        <w:tab/>
        <w:t>Zaburzenia</w:t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przypadku, gdy w komplecie do lutowania pojawią się jakieś zaburzenia podczas użytkowania, jak np. nierównomierny wypływ gazu, cofanie się płomienia lub zapchanie dyszy, należy natychmiast zamknąć zawory na rękojeści, jak i na butli propanowej. Następnie należy oziębić rurę palnika w wodzie. Potem trzeba wyczyścić palnik do lutowania twardego lub go wymienić.</w:t>
      </w:r>
    </w:p>
    <w:p>
      <w:pPr>
        <w:pStyle w:val="Normal"/>
        <w:rPr>
          <w:sz w:val="20"/>
        </w:rPr>
      </w:pPr>
      <w:r>
        <w:rPr>
          <w:sz w:val="20"/>
        </w:rPr>
        <w:t>Równocześnie należy sprawdzić, czy węże mają prawidłową pozycję i podłączenie.</w:t>
      </w:r>
    </w:p>
    <w:p>
      <w:pPr>
        <w:pStyle w:val="Normal"/>
        <w:rPr>
          <w:sz w:val="20"/>
        </w:rPr>
      </w:pPr>
      <w:r>
        <w:rPr>
          <w:sz w:val="20"/>
        </w:rPr>
        <w:t>W przypadku, gdy nie można wady usunąć samemu, komplet powinien zostać w każdym razie przekazany do skontrolowania fachowcowi lub najbliższemu centrum serwisowemu firmy ROTHENBER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1.3.6.</w:t>
        <w:tab/>
        <w:t>Normy i przepisy w Europie</w:t>
      </w:r>
    </w:p>
    <w:p>
      <w:pPr>
        <w:pStyle w:val="Normal"/>
        <w:ind w:left="284" w:right="0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  <w:t>D:</w:t>
        <w:tab/>
        <w:t>DVGW GW 2 1995 (instalacje miedziane w dziedzinie wody pitnej i dziedzina instalacji gazowych)</w:t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  <w:tab/>
        <w:t>Przepisy DVS</w:t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  <w:tab/>
        <w:t>Przepisy dotyczące zapobiegania wypadkom (UVV) Stowarzyszenia Zawodowego Ubezpieczeń Od Wypadków.</w:t>
      </w:r>
    </w:p>
    <w:p>
      <w:pPr>
        <w:pStyle w:val="Normal"/>
        <w:ind w:left="567" w:right="0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hanging="567"/>
        <w:rPr/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Informacje rynkowe i marketingowe</w:t>
      </w:r>
    </w:p>
    <w:p>
      <w:pPr>
        <w:pStyle w:val="Normal"/>
        <w:ind w:left="567" w:right="0"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67" w:right="0" w:hanging="567"/>
        <w:rPr/>
      </w:pPr>
      <w:r>
        <w:rPr>
          <w:b/>
          <w:sz w:val="20"/>
        </w:rPr>
        <w:t>2.1.</w:t>
        <w:tab/>
        <w:t>Szczególne korzyści użytkowe palnika AIRPROP</w:t>
      </w:r>
      <w:r>
        <w:rPr>
          <w:b/>
          <w:position w:val="18"/>
          <w:sz w:val="16"/>
        </w:rPr>
        <w:t>®</w:t>
      </w:r>
    </w:p>
    <w:p>
      <w:pPr>
        <w:pStyle w:val="Normal"/>
        <w:ind w:left="567" w:right="0" w:hanging="567"/>
        <w:rPr>
          <w:b/>
          <w:b/>
          <w:position w:val="22"/>
          <w:sz w:val="20"/>
        </w:rPr>
      </w:pPr>
      <w:r>
        <w:rPr>
          <w:b/>
          <w:position w:val="22"/>
          <w:sz w:val="20"/>
        </w:rPr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-</w:t>
        <w:tab/>
        <w:t>Oszczędność energii i oszczędzająca obróbka materiału poprzez zastosowanie zaworu oszczędnościowego.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-</w:t>
        <w:tab/>
        <w:t>Wysokie bezpieczeństwo pracy poprzez zastosowanie nowego systemu uszczelnień i zoptymalizowanej techniki zaworowej.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-</w:t>
        <w:tab/>
        <w:t>Praca łatwa poprzez ergonomiczną konstrukcję i prostą obsługę.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284"/>
        <w:rPr>
          <w:b/>
          <w:b/>
          <w:sz w:val="20"/>
        </w:rPr>
      </w:pPr>
      <w:r>
        <w:rPr>
          <w:b/>
          <w:sz w:val="20"/>
        </w:rPr>
        <w:t>2.2.</w:t>
        <w:tab/>
        <w:t>Jakie korzyści ma klient?</w:t>
      </w:r>
    </w:p>
    <w:p>
      <w:pPr>
        <w:pStyle w:val="Normal"/>
        <w:ind w:left="284" w:right="0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-</w:t>
        <w:tab/>
        <w:t>Oszczędzające materiał lutowanie poprzez wysokie skoncentrowanie płomienia i równomierny rozdział ciepła wokół rury.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-</w:t>
        <w:tab/>
        <w:t>Niższe zużycie gazu poprzez zastosowanie zaworu oszczędnościowego i praca bez stosowania tlenu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-</w:t>
        <w:tab/>
        <w:t>Szeroki asortyment palników stosowanych do różnorodnych zastosowań.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2.3.</w:t>
        <w:tab/>
        <w:t>Gwarancja</w:t>
      </w:r>
    </w:p>
    <w:p>
      <w:pPr>
        <w:pStyle w:val="Normal"/>
        <w:ind w:left="284" w:right="0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-</w:t>
        <w:tab/>
        <w:t xml:space="preserve">12 miesięcy gwarancji. 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  <w:t>2.4</w:t>
        <w:tab/>
        <w:t xml:space="preserve">Wyposażenie dodatkowe i uzupełniająca </w:t>
        <w:tab/>
        <w:t>paleta produktów</w:t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0" w:hanging="56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851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kat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10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10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Rękojeść bezpieczeństwa z przyłączem M 14x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03.1989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10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Zestaw naprawczy do zaworu odcinającego kp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03.010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Zestaw naprawczy do zaworu regulacyjnego kp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02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Zestaw naprawczy do zaworu oszczędnościowego kp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03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>
          <w:sz w:val="20"/>
        </w:rPr>
        <w:t>-</w:t>
        <w:tab/>
        <w:t>Palnik do lutowania twardego AIRPROP</w:t>
      </w:r>
      <w:r>
        <w:rPr>
          <w:position w:val="18"/>
          <w:sz w:val="16"/>
        </w:rPr>
        <w:t>®</w:t>
      </w:r>
      <w:r>
        <w:rPr>
          <w:sz w:val="20"/>
        </w:rPr>
        <w:t xml:space="preserve"> z przyłączem gwintowanym M 14x1 nakrętka (nasadowa) złączkow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87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851"/>
        <w:gridCol w:w="901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</w:rPr>
              <w:t>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Palnika do lut. twardego =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</w:t>
            </w:r>
            <w:r>
              <w:rPr>
                <w:sz w:val="20"/>
              </w:rPr>
              <w:t>Rury możliwej do lutow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ługość palnika w mm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a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9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9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9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9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9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917</w:t>
            </w:r>
          </w:p>
        </w:tc>
      </w:tr>
    </w:tbl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>
          <w:sz w:val="20"/>
        </w:rPr>
        <w:t>-</w:t>
        <w:tab/>
        <w:t>Palnik do lutowania twardego AIRPROP</w:t>
      </w:r>
      <w:r>
        <w:rPr>
          <w:position w:val="18"/>
          <w:sz w:val="16"/>
        </w:rPr>
        <w:t>®</w:t>
      </w:r>
      <w:r>
        <w:rPr>
          <w:sz w:val="20"/>
        </w:rPr>
        <w:t xml:space="preserve"> z przyłączem gwintowanym M 14x1, nakrętka (nasadowa) złączkowa w celu oszczędzającego materiał lutowania miękkiego na rurach miedzianych od </w:t>
      </w:r>
      <w:r>
        <w:rPr>
          <w:rFonts w:cs="Symbol" w:ascii="Symbol" w:hAnsi="Symbol"/>
          <w:sz w:val="20"/>
        </w:rPr>
        <w:t></w:t>
      </w:r>
      <w:r>
        <w:rPr>
          <w:sz w:val="20"/>
        </w:rPr>
        <w:t xml:space="preserve"> 12 - 22 mm, do prac blacharskich i do lutowania cyny i ołowiu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87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90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</w:rPr>
              <w:t>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Palnika do lutowania miękkiego w m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ługość palnika w mm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a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9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919</w:t>
            </w:r>
          </w:p>
        </w:tc>
      </w:tr>
    </w:tbl>
    <w:p>
      <w:pPr>
        <w:pStyle w:val="Normal"/>
        <w:ind w:left="284" w:right="0" w:hanging="284"/>
        <w:rPr/>
      </w:pPr>
      <w:r>
        <w:rPr/>
      </w:r>
    </w:p>
    <w:tbl>
      <w:tblPr>
        <w:tblW w:w="4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851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Części pojedyncze i wyposażenie dodatkow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at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ab/>
              <w:t>Wąż doprowadzający propan 2,5 m (podł. 3/8" 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20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ab/>
              <w:t>Klucz do palników 14x19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2073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ab/>
              <w:t>Zapalnik bezpieczeństw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2077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ab/>
              <w:t>Zapasowe zapalarki, 3 sz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2079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sz w:val="20"/>
              </w:rPr>
              <w:t>Klucz płaski 14-19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2073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10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5 kg butla propanowa stalowa cienkościenna z kołpakiem i stopką, napełnio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8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10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Włóknina czyszcząca ROVLIES, op.10 sz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5268</w:t>
            </w:r>
          </w:p>
        </w:tc>
      </w:tr>
    </w:tbl>
    <w:p>
      <w:pPr>
        <w:pStyle w:val="Normal"/>
        <w:spacing w:before="100" w:after="0"/>
        <w:ind w:left="284" w:right="0" w:hanging="284"/>
        <w:rPr/>
      </w:pPr>
      <w:r>
        <w:rPr>
          <w:sz w:val="20"/>
        </w:rPr>
        <w:t>-</w:t>
        <w:tab/>
        <w:t>Lutowie standardowe L - PbSn40 (uniwersalne lutowie miękkie), napełniony topnikiem drut zgodnie z DIN 8511 typ: F -</w:t>
      </w:r>
      <w:r>
        <w:rPr/>
        <w:t xml:space="preserve"> SW 24, zakres temperatur topnienia 183 - 236°C</w:t>
      </w:r>
    </w:p>
    <w:tbl>
      <w:tblPr>
        <w:tblW w:w="4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851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>
                <w:sz w:val="20"/>
              </w:rPr>
              <w:tab/>
              <w:t xml:space="preserve">Szpula 100 g/ </w:t>
            </w:r>
            <w:r>
              <w:rPr>
                <w:rFonts w:cs="Symbol" w:ascii="Symbol" w:hAnsi="Symbol"/>
                <w:sz w:val="20"/>
              </w:rPr>
              <w:t></w:t>
            </w:r>
            <w:r>
              <w:rPr>
                <w:sz w:val="20"/>
              </w:rPr>
              <w:t>3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527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ab/>
              <w:t>Szpula 250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5270</w:t>
            </w:r>
          </w:p>
        </w:tc>
      </w:tr>
    </w:tbl>
    <w:p>
      <w:pPr>
        <w:pStyle w:val="Normal"/>
        <w:spacing w:before="100" w:after="0"/>
        <w:ind w:left="284" w:right="0" w:hanging="284"/>
        <w:rPr/>
      </w:pPr>
      <w:r>
        <w:rPr>
          <w:sz w:val="20"/>
        </w:rPr>
        <w:t>-</w:t>
        <w:tab/>
        <w:t xml:space="preserve">Lutowie miękkie L - SnAg5 (S1) do złączek rurowych, stosowane z pastą do lutowania ROSOL 1, zakres temp. topnienia 221 - 240°C, do instalacjiwody pitnej </w:t>
      </w:r>
      <w:r>
        <w:rPr/>
        <w:t>i instalacji grzejnych</w:t>
      </w:r>
    </w:p>
    <w:tbl>
      <w:tblPr>
        <w:tblW w:w="4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851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>
                <w:sz w:val="20"/>
              </w:rPr>
              <w:tab/>
              <w:t xml:space="preserve">Szpula 100 g/ </w:t>
            </w:r>
            <w:r>
              <w:rPr>
                <w:rFonts w:cs="Symbol" w:ascii="Symbol" w:hAnsi="Symbol"/>
                <w:sz w:val="20"/>
              </w:rPr>
              <w:t></w:t>
            </w:r>
            <w:r>
              <w:rPr>
                <w:sz w:val="20"/>
              </w:rPr>
              <w:t>3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525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ab/>
              <w:t>Szpula 250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525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100" w:after="0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>-</w:t>
              <w:tab/>
              <w:t>Pasta do lutowania do złączek rurowych ROSO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5250</w:t>
            </w:r>
          </w:p>
        </w:tc>
      </w:tr>
    </w:tbl>
    <w:p>
      <w:pPr>
        <w:pStyle w:val="Normal"/>
        <w:spacing w:before="100" w:after="0"/>
        <w:ind w:left="284" w:right="0" w:hanging="284"/>
        <w:rPr/>
      </w:pPr>
      <w:r>
        <w:rPr>
          <w:sz w:val="20"/>
        </w:rPr>
        <w:t>-</w:t>
        <w:tab/>
        <w:t>Lutowie miękkie L - SnCu3 (S3) do złączek rurowych wraz z pastą do lutowania ROSOL 3, zakres temp. topnienia 230 - 250°</w:t>
      </w:r>
      <w:r>
        <w:rPr/>
        <w:t>C, do instalacji wody pitnej i instalacji grzejnych</w:t>
      </w:r>
    </w:p>
    <w:tbl>
      <w:tblPr>
        <w:tblW w:w="4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851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>
                <w:sz w:val="20"/>
              </w:rPr>
              <w:tab/>
              <w:t xml:space="preserve">Szpula 100 g/ </w:t>
            </w:r>
            <w:r>
              <w:rPr>
                <w:rFonts w:cs="Symbol" w:ascii="Symbol" w:hAnsi="Symbol"/>
                <w:sz w:val="20"/>
              </w:rPr>
              <w:t></w:t>
            </w:r>
            <w:r>
              <w:rPr>
                <w:sz w:val="20"/>
              </w:rPr>
              <w:t>3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5256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left="284" w:right="0" w:hanging="284"/>
              <w:rPr>
                <w:sz w:val="20"/>
              </w:rPr>
            </w:pPr>
            <w:r>
              <w:rPr>
                <w:sz w:val="20"/>
              </w:rPr>
              <w:tab/>
              <w:t>Szpula 250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5255</w:t>
            </w:r>
          </w:p>
        </w:tc>
      </w:tr>
    </w:tbl>
    <w:p>
      <w:pPr>
        <w:pStyle w:val="Normal"/>
        <w:spacing w:before="100" w:after="0"/>
        <w:ind w:left="284" w:right="0" w:hanging="284"/>
        <w:rPr>
          <w:sz w:val="20"/>
        </w:rPr>
      </w:pPr>
      <w:r>
        <w:rPr>
          <w:sz w:val="20"/>
        </w:rPr>
        <w:t>-</w:t>
        <w:tab/>
        <w:t>Pasta do lutowania twardego LP 5 typ F - SH 1 do miedzianych instalacji wodnych i gazowych zgodnie z DVWG GW 2 i GW 7 z zawierającym srebro lutowiem twardym i stosowanymi powszechnie materiałami podstawowymi ze stali, miedzi, stopów miedzi, mosiądzu i mosiądzu czerwonego</w:t>
      </w:r>
    </w:p>
    <w:p>
      <w:pPr>
        <w:pStyle w:val="Normal"/>
        <w:ind w:left="284" w:right="0" w:hanging="284"/>
        <w:jc w:val="right"/>
        <w:rPr>
          <w:sz w:val="20"/>
        </w:rPr>
      </w:pPr>
      <w:r>
        <w:rPr>
          <w:sz w:val="20"/>
        </w:rPr>
        <w:t>04.0500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-</w:t>
        <w:tab/>
        <w:t>Dalsze rodzaje lutowia twardego w katalogu głównym strony 4/27 do 4/29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720" w:top="1701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2485" cy="442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urier PS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0:34:00Z</dcterms:created>
  <dc:creator>Paweł Hahn</dc:creator>
  <dc:description/>
  <dc:language>en-US</dc:language>
  <cp:lastModifiedBy>Mirek</cp:lastModifiedBy>
  <cp:lastPrinted>2000-07-11T11:31:00Z</cp:lastPrinted>
  <dcterms:modified xsi:type="dcterms:W3CDTF">2002-01-21T08:52:00Z</dcterms:modified>
  <cp:revision>3</cp:revision>
  <dc:subject/>
  <dc:title>AIRPROP - palnik propanowy dużej 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027300.00000000</vt:lpwstr>
  </property>
  <property fmtid="{D5CDD505-2E9C-101B-9397-08002B2CF9AE}" pid="4" name="Strona www">
    <vt:lpwstr/>
  </property>
  <property fmtid="{D5CDD505-2E9C-101B-9397-08002B2CF9AE}" pid="5" name="TypCertyfikatu">
    <vt:lpwstr>21</vt:lpwstr>
  </property>
  <property fmtid="{D5CDD505-2E9C-101B-9397-08002B2CF9AE}" pid="6" name="Ważny od">
    <vt:lpwstr>2011-11-24T00:00:00Z</vt:lpwstr>
  </property>
</Properties>
</file>