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94"/>
        </w:tabs>
        <w:ind w:left="113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nnumerowanie">
    <w:name w:val="Kan numerowanie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Kanzwykytext">
    <w:name w:val="Kan zwykły text"/>
    <w:qFormat/>
    <w:pPr>
      <w:widowControl/>
      <w:tabs>
        <w:tab w:val="clear" w:pos="708"/>
        <w:tab w:val="left" w:pos="284" w:leader="none"/>
      </w:tabs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6:00Z</dcterms:created>
  <dc:creator>Pawlicki Wiktor</dc:creator>
  <dc:description/>
  <cp:keywords/>
  <dc:language>en-US</dc:language>
  <cp:lastModifiedBy>Pawlicki Wiktor</cp:lastModifiedBy>
  <cp:lastPrinted>2002-10-18T08:41:00Z</cp:lastPrinted>
  <dcterms:modified xsi:type="dcterms:W3CDTF">2008-02-28T13:53:00Z</dcterms:modified>
  <cp:revision>1</cp:revision>
  <dc:subject>Tu wpisz temat pism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013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09-09-09T00:00:00Z</vt:lpwstr>
  </property>
</Properties>
</file>