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KLARACJA ZGODNOŚC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yrób / wyroby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ury termokurczliwe typu RTMK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is wyrobu / wyrobów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ury termokurczliwe pogrubione z klejem termotopliwy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ne techniczne wyrobu / wyrobów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iał: poliolefin usieciowany, polimer termotopliwy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Zakres temperatur pracy (⁰C): -55 ÷ +110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Wytrzymałość dielektryczna (kV/mm): 20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Oporność własciwa skrośna (Ω*cm): &gt;10</w:t>
            </w:r>
            <w:r>
              <w:rPr>
                <w:szCs w:val="20"/>
                <w:vertAlign w:val="superscript"/>
              </w:rPr>
              <w:t>1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spółczynnik skurczu: 3: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res średnic wewnętrznych (mm): 9/3 ÷ 140/4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lor: czarn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Arial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Importer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RPETROL-BORONIEC spółka jaw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l. Przybyły 5/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3-300 Bielsko-Biała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el. +48-33-8119303</w:t>
            </w:r>
          </w:p>
          <w:p>
            <w:pPr>
              <w:pStyle w:val="Normal"/>
              <w:rPr>
                <w:szCs w:val="20"/>
                <w:lang w:val="en-US"/>
              </w:rPr>
            </w:pPr>
            <w:hyperlink r:id="rId2">
              <w:r>
                <w:rPr>
                  <w:rStyle w:val="InternetLink"/>
                  <w:szCs w:val="20"/>
                  <w:lang w:val="en-US"/>
                </w:rPr>
                <w:t>www.trytyt.com</w:t>
              </w:r>
            </w:hyperlink>
            <w:r>
              <w:rPr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Niniejszym deklarujemy, że zawartość  szkodliwych substancji, takich jak: kadm (Cd), ołów (Pb), rtęć (Hg), chrom sześciowartościowy (Cr6+), PBB i PBDE, w w/w wyrobach wynosi poniżej 100 mg/kg (100 ppm) dla każdego przypadku, a zatem wyroby te spełniają  wymagania Dyrektywy RoHS 2002/95/EC.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lsko-Biał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 lipca 2026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1948815" cy="145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BORPETROL-BORONIEC spółka  jawna       Siedziba Spółki: ul. Przybyły 5/1, 43-300 Bielsko-Biała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Biuro i magazyn: Międzyrzecze Górne 165, 43-392 Międzyrzecze Górne</w:t>
    </w:r>
  </w:p>
  <w:p>
    <w:pPr>
      <w:pStyle w:val="Footer"/>
      <w:rPr>
        <w:rFonts w:ascii="Arial Narrow" w:hAnsi="Arial Narrow" w:cs="Arial Narrow"/>
        <w:sz w:val="18"/>
        <w:lang w:val="en-US"/>
      </w:rPr>
    </w:pPr>
    <w:r>
      <w:rPr>
        <w:rFonts w:eastAsia="Arial Narrow" w:cs="Arial Narrow" w:ascii="Arial Narrow" w:hAnsi="Arial Narrow"/>
        <w:sz w:val="18"/>
        <w:lang w:val="en-US"/>
      </w:rPr>
      <w:t xml:space="preserve"> </w:t>
    </w:r>
    <w:r>
      <w:rPr>
        <w:rFonts w:cs="Arial Narrow" w:ascii="Arial Narrow" w:hAnsi="Arial Narrow"/>
        <w:sz w:val="18"/>
        <w:lang w:val="en-US"/>
      </w:rPr>
      <w:t xml:space="preserve">tel: +48 33 8119303, fax: +48 33 8119058, , mail: </w:t>
    </w:r>
    <w:hyperlink r:id="rId1">
      <w:r>
        <w:rPr>
          <w:rStyle w:val="InternetLink"/>
          <w:rFonts w:cs="Arial Narrow" w:ascii="Arial Narrow" w:hAnsi="Arial Narrow"/>
          <w:sz w:val="18"/>
          <w:lang w:val="en-US"/>
        </w:rPr>
        <w:t>biuro@trytyt.com</w:t>
      </w:r>
    </w:hyperlink>
    <w:r>
      <w:rPr>
        <w:rFonts w:cs="Arial Narrow" w:ascii="Arial Narrow" w:hAnsi="Arial Narrow"/>
        <w:sz w:val="18"/>
        <w:lang w:val="en-US"/>
      </w:rPr>
      <w:t xml:space="preserve">,  </w:t>
    </w:r>
    <w:hyperlink r:id="rId2">
      <w:r>
        <w:rPr>
          <w:rStyle w:val="InternetLink"/>
          <w:rFonts w:cs="Arial Narrow" w:ascii="Arial Narrow" w:hAnsi="Arial Narrow"/>
          <w:sz w:val="18"/>
          <w:lang w:val="en-US"/>
        </w:rPr>
        <w:t>www.trytyt.com</w:t>
      </w:r>
    </w:hyperlink>
    <w:r>
      <w:rPr>
        <w:rFonts w:cs="Arial Narrow" w:ascii="Arial Narrow" w:hAnsi="Arial Narrow"/>
        <w:sz w:val="18"/>
        <w:lang w:val="en-US"/>
      </w:rPr>
      <w:t xml:space="preserve"> 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REGON: 241792595, NIP: 547-212-87-38,  numer  KRS: 0000371802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Bank: PEKAO S.A. O/Bielsko-Biała, konto: 07 1240 1170 1111 0010 3682 8415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7985" cy="302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ytyt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trytyt.com" TargetMode="External"/><Relationship Id="rId2" Type="http://schemas.openxmlformats.org/officeDocument/2006/relationships/hyperlink" Target="http://www.tryty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57:00Z</dcterms:created>
  <dc:creator>Mirek Morcinek</dc:creator>
  <dc:description/>
  <cp:keywords/>
  <dc:language>en-US</dc:language>
  <cp:lastModifiedBy>Twoja nazwa użytkownika</cp:lastModifiedBy>
  <cp:lastPrinted>2006-07-12T10:26:00Z</cp:lastPrinted>
  <dcterms:modified xsi:type="dcterms:W3CDTF">2011-12-15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Strona www">
    <vt:lpwstr/>
  </property>
  <property fmtid="{D5CDD505-2E9C-101B-9397-08002B2CF9AE}" pid="4" name="TypCertyfikatu">
    <vt:lpwstr>1</vt:lpwstr>
  </property>
</Properties>
</file>